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</w:rPr>
        <w:t>Name</w:t>
      </w:r>
      <w:r>
        <w:rPr/>
        <w:t xml:space="preserve">:  Geometry Team                      </w:t>
      </w:r>
      <w:r>
        <w:rPr>
          <w:b/>
        </w:rPr>
        <w:t xml:space="preserve">Course:   </w:t>
      </w:r>
      <w:r>
        <w:rPr/>
        <w:t xml:space="preserve">Pre-AP Geometry           </w:t>
      </w:r>
      <w:r>
        <w:rPr>
          <w:b/>
        </w:rPr>
        <w:t>Periods</w:t>
      </w:r>
      <w:r>
        <w:rPr/>
        <w:t xml:space="preserve">:  All       </w:t>
      </w: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 xml:space="preserve"> Jan. 5 – 9, 2015</w:t>
      </w:r>
    </w:p>
    <w:tbl>
      <w:tblPr>
        <w:tblW w:w="1054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onda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>
          <w:trHeight w:val="18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Objective:</w:t>
            </w:r>
          </w:p>
          <w:p>
            <w:pPr>
              <w:pStyle w:val="Normal"/>
              <w:rPr/>
            </w:pPr>
            <w:r>
              <w:rPr/>
              <w:t>-Update Lesson Plans</w:t>
            </w:r>
          </w:p>
          <w:p>
            <w:pPr>
              <w:pStyle w:val="Normal"/>
              <w:rPr/>
            </w:pPr>
            <w:r>
              <w:rPr/>
              <w:t>-Update SmartBoard Lesson</w:t>
            </w:r>
          </w:p>
          <w:p>
            <w:pPr>
              <w:pStyle w:val="Normal"/>
              <w:rPr/>
            </w:pPr>
            <w:r>
              <w:rPr/>
              <w:t>-Incorporate Computer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ctivities: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</w:rPr>
              <w:t>Teacher Work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ethod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661985794"/>
            <w:bookmarkStart w:id="1" w:name="__Fieldmark__0_366198579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ication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661985794"/>
            <w:bookmarkStart w:id="3" w:name="__Fieldmark__1_366198579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ture/ No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661985794"/>
            <w:bookmarkStart w:id="5" w:name="__Fieldmark__2_366198579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dio/ Visual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661985794"/>
            <w:bookmarkStart w:id="7" w:name="__Fieldmark__3_366198579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p. Lear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661985794"/>
            <w:bookmarkStart w:id="9" w:name="__Fieldmark__4_366198579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onstr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661985794"/>
            <w:bookmarkStart w:id="11" w:name="__Fieldmark__5_366198579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nking Ma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661985794"/>
            <w:bookmarkStart w:id="13" w:name="__Fieldmark__6_366198579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661985794"/>
            <w:bookmarkStart w:id="15" w:name="__Fieldmark__7_366198579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iew/ Rete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661985794"/>
            <w:bookmarkStart w:id="17" w:name="__Fieldmark__8_366198579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ndependent Study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661985794"/>
            <w:bookmarkStart w:id="19" w:name="__Fieldmark__9_366198579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661985794"/>
            <w:bookmarkStart w:id="21" w:name="__Fieldmark__10_366198579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ipulatives/ Hands-on</w:t>
            </w:r>
          </w:p>
        </w:tc>
      </w:tr>
      <w:tr>
        <w:trPr>
          <w:trHeight w:val="9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Language Objective: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HOTS: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ssessm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661985794"/>
            <w:bookmarkStart w:id="23" w:name="__Fieldmark__11_366198579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cher Evaluation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661985794"/>
            <w:bookmarkStart w:id="25" w:name="__Fieldmark__12_366198579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fol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661985794"/>
            <w:bookmarkStart w:id="27" w:name="__Fieldmark__13_366198579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er/ Self-Evaluatio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661985794"/>
            <w:bookmarkStart w:id="29" w:name="__Fieldmark__14_366198579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/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661985794"/>
            <w:bookmarkStart w:id="31" w:name="__Fieldmark__15_366198579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/ Oral Present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661985794"/>
            <w:bookmarkStart w:id="33" w:name="__Fieldmark__16_366198579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Bloom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661985794"/>
            <w:bookmarkStart w:id="35" w:name="__Fieldmark__17_366198579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membering    x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661985794"/>
            <w:bookmarkStart w:id="37" w:name="__Fieldmark__18_366198579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lyz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661985794"/>
            <w:bookmarkStart w:id="39" w:name="__Fieldmark__19_366198579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derstanding   x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661985794"/>
            <w:bookmarkStart w:id="41" w:name="__Fieldmark__20_366198579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valua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661985794"/>
            <w:bookmarkStart w:id="43" w:name="__Fieldmark__21_366198579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ying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661985794"/>
            <w:bookmarkStart w:id="45" w:name="__Fieldmark__22_366198579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ting</w:t>
            </w:r>
          </w:p>
          <w:p>
            <w:pPr>
              <w:pStyle w:val="Normal"/>
              <w:rPr/>
            </w:pPr>
            <w:r>
              <w:rPr>
                <w:b/>
              </w:rPr>
              <w:t>Modifications:</w:t>
            </w:r>
            <w:r>
              <w:rPr/>
              <w:t xml:space="preserve"> Group Support/Peer Assista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fferentiated Instruction, Extended Time, Calculators, Computers, Inte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  <w:b/>
              </w:rPr>
              <w:t>Content Specific Not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KS: Geom 2.A, Geom 1.A</w:t>
            </w:r>
          </w:p>
          <w:p>
            <w:pPr>
              <w:pStyle w:val="Normal"/>
              <w:rPr/>
            </w:pPr>
            <w:r>
              <w:rPr/>
              <w:t>Geom 11.A, Geom 11.B,</w:t>
            </w:r>
          </w:p>
          <w:p>
            <w:pPr>
              <w:pStyle w:val="Normal"/>
              <w:rPr/>
            </w:pPr>
            <w:r>
              <w:rPr/>
              <w:t>Geom 11.C, Geom 5.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aterials/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661985794"/>
            <w:bookmarkStart w:id="47" w:name="__Fieldmark__23_366198579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xtbook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661985794"/>
            <w:bookmarkStart w:id="49" w:name="__Fieldmark__24_366198579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chn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661985794"/>
            <w:bookmarkStart w:id="51" w:name="__Fieldmark__25_366198579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shee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661985794"/>
            <w:bookmarkStart w:id="53" w:name="__Fieldmark__26_366198579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Tuesda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Objective: </w:t>
            </w:r>
          </w:p>
          <w:p>
            <w:pPr>
              <w:pStyle w:val="Normal"/>
              <w:rPr/>
            </w:pPr>
            <w:r>
              <w:rPr/>
              <w:t>Students will able to identify Special Right Triangles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-60-90 and 45-45-90), and how to calculate their side lengt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ctivities: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Do Now” warm up.</w:t>
            </w:r>
          </w:p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</w:rPr>
              <w:t xml:space="preserve">*Introduction to Special Right Triangles SB. 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Foldable Activit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ternet Presentation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</w:rPr>
              <w:t>*Special RT Worksh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ethod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661985794"/>
            <w:bookmarkStart w:id="55" w:name="__Fieldmark__27_366198579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ication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661985794"/>
            <w:bookmarkStart w:id="57" w:name="__Fieldmark__28_366198579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ture/ No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661985794"/>
            <w:bookmarkStart w:id="59" w:name="__Fieldmark__29_366198579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dio/ Visual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661985794"/>
            <w:bookmarkStart w:id="61" w:name="__Fieldmark__30_366198579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p. Lear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661985794"/>
            <w:bookmarkStart w:id="63" w:name="__Fieldmark__31_366198579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onstratio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661985794"/>
            <w:bookmarkStart w:id="65" w:name="__Fieldmark__32_366198579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nking Ma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661985794"/>
            <w:bookmarkStart w:id="67" w:name="__Fieldmark__33_3661985794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661985794"/>
            <w:bookmarkStart w:id="69" w:name="__Fieldmark__34_3661985794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iew/ Rete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661985794"/>
            <w:bookmarkStart w:id="71" w:name="__Fieldmark__35_366198579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ndependent Study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661985794"/>
            <w:bookmarkStart w:id="73" w:name="__Fieldmark__36_3661985794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661985794"/>
            <w:bookmarkStart w:id="75" w:name="__Fieldmark__37_3661985794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ipulatives/ Hands-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Language Objective: </w:t>
            </w:r>
          </w:p>
          <w:p>
            <w:pPr>
              <w:pStyle w:val="Normal"/>
              <w:rPr/>
            </w:pPr>
            <w:r>
              <w:rPr/>
              <w:t>Students will connect algebra and geometry vocabulary, and apply that vocabulary in speaking and written form.</w:t>
            </w:r>
          </w:p>
          <w:p>
            <w:pPr>
              <w:pStyle w:val="Normal"/>
              <w:rPr/>
            </w:pPr>
            <w:r>
              <w:rPr>
                <w:b/>
              </w:rPr>
              <w:t>Key Words:</w:t>
            </w:r>
            <w:r>
              <w:rPr/>
              <w:t xml:space="preserve"> Right Triangle, Vertex, Hypotenuse, Legs, Radic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HOTS:</w:t>
            </w:r>
          </w:p>
          <w:p>
            <w:pPr>
              <w:pStyle w:val="Normal"/>
              <w:rPr/>
            </w:pPr>
            <w:r>
              <w:rPr/>
              <w:t>So what makes them different from other right triangl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/>
              <w:t>Where do they come from, and how can I recreate the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ssess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661985794"/>
            <w:bookmarkStart w:id="77" w:name="__Fieldmark__38_366198579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cher Evalu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661985794"/>
            <w:bookmarkStart w:id="79" w:name="__Fieldmark__39_366198579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fo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661985794"/>
            <w:bookmarkStart w:id="81" w:name="__Fieldmark__40_366198579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er/ Self-Evaluation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661985794"/>
            <w:bookmarkStart w:id="83" w:name="__Fieldmark__41_3661985794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/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661985794"/>
            <w:bookmarkStart w:id="85" w:name="__Fieldmark__42_366198579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/ Oral Presentation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661985794"/>
            <w:bookmarkStart w:id="87" w:name="__Fieldmark__43_366198579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Bloom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661985794"/>
            <w:bookmarkStart w:id="89" w:name="__Fieldmark__44_3661985794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membering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661985794"/>
            <w:bookmarkStart w:id="91" w:name="__Fieldmark__45_3661985794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lyz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661985794"/>
            <w:bookmarkStart w:id="93" w:name="__Fieldmark__46_3661985794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derstanding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661985794"/>
            <w:bookmarkStart w:id="95" w:name="__Fieldmark__47_3661985794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valua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661985794"/>
            <w:bookmarkStart w:id="97" w:name="__Fieldmark__48_3661985794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ying 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661985794"/>
            <w:bookmarkStart w:id="99" w:name="__Fieldmark__49_3661985794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ting</w:t>
            </w:r>
          </w:p>
          <w:p>
            <w:pPr>
              <w:pStyle w:val="Normal"/>
              <w:rPr/>
            </w:pPr>
            <w:r>
              <w:rPr>
                <w:b/>
              </w:rPr>
              <w:t>Modification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roup Support/Peer Assista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fferentiated Instruction, Extended Time, Calculators, Computers, Int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  <w:b/>
              </w:rPr>
              <w:t>Content Specific Not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KS: Geometry 9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aterials/ Resour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3661985794"/>
            <w:bookmarkStart w:id="101" w:name="__Fieldmark__50_3661985794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xtbook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661985794"/>
            <w:bookmarkStart w:id="103" w:name="__Fieldmark__51_3661985794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chnolog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3661985794"/>
            <w:bookmarkStart w:id="105" w:name="__Fieldmark__52_3661985794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shee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661985794"/>
            <w:bookmarkStart w:id="107" w:name="__Fieldmark__53_3661985794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Wednesda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>
          <w:trHeight w:val="16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Objective: </w:t>
            </w:r>
          </w:p>
          <w:p>
            <w:pPr>
              <w:pStyle w:val="Normal"/>
              <w:rPr/>
            </w:pPr>
            <w:r>
              <w:rPr/>
              <w:t>Students will able to identify Special Right Triangles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-60-90 and 45-45-90), and how to calculate their side length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ctivities:</w:t>
            </w:r>
          </w:p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</w:rPr>
              <w:t xml:space="preserve">*Introduction to Special Right Triangles SB. 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Foldable Activit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ternet Presentation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Special RT Worksh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ethod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661985794"/>
            <w:bookmarkStart w:id="109" w:name="__Fieldmark__54_3661985794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ication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661985794"/>
            <w:bookmarkStart w:id="111" w:name="__Fieldmark__55_3661985794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ture/ No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661985794"/>
            <w:bookmarkStart w:id="113" w:name="__Fieldmark__56_3661985794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dio/ Visual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3661985794"/>
            <w:bookmarkStart w:id="115" w:name="__Fieldmark__57_3661985794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p. Lear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3661985794"/>
            <w:bookmarkStart w:id="117" w:name="__Fieldmark__58_3661985794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onstr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3661985794"/>
            <w:bookmarkStart w:id="119" w:name="__Fieldmark__59_3661985794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nking Ma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3661985794"/>
            <w:bookmarkStart w:id="121" w:name="__Fieldmark__60_3661985794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3661985794"/>
            <w:bookmarkStart w:id="123" w:name="__Fieldmark__61_3661985794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iew/ Rete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3661985794"/>
            <w:bookmarkStart w:id="125" w:name="__Fieldmark__62_3661985794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ndependent Study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3661985794"/>
            <w:bookmarkStart w:id="127" w:name="__Fieldmark__63_3661985794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3661985794"/>
            <w:bookmarkStart w:id="129" w:name="__Fieldmark__64_3661985794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ipulatives/ Hands-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Language Objective: </w:t>
            </w:r>
          </w:p>
          <w:p>
            <w:pPr>
              <w:pStyle w:val="Normal"/>
              <w:rPr/>
            </w:pPr>
            <w:r>
              <w:rPr/>
              <w:t>Students will connect algebra and geometry vocabulary, and apply that vocabulary in speaking and written form.</w:t>
            </w:r>
          </w:p>
          <w:p>
            <w:pPr>
              <w:pStyle w:val="Normal"/>
              <w:rPr/>
            </w:pPr>
            <w:r>
              <w:rPr>
                <w:b/>
              </w:rPr>
              <w:t>Key Words:</w:t>
            </w:r>
            <w:r>
              <w:rPr/>
              <w:t xml:space="preserve"> Right Triangle, Vertex, Hypotenuse, Legs, Radic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HOTS: </w:t>
            </w:r>
          </w:p>
          <w:p>
            <w:pPr>
              <w:pStyle w:val="Normal"/>
              <w:rPr/>
            </w:pPr>
            <w:r>
              <w:rPr/>
              <w:t>So what makes them different from other right triangl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/>
              <w:t>Where do they come from, and how can I recreate the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ssessm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3661985794"/>
            <w:bookmarkStart w:id="131" w:name="__Fieldmark__65_3661985794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cher Evalu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3661985794"/>
            <w:bookmarkStart w:id="133" w:name="__Fieldmark__66_3661985794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fol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3661985794"/>
            <w:bookmarkStart w:id="135" w:name="__Fieldmark__67_3661985794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er/ Self-Evalu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3661985794"/>
            <w:bookmarkStart w:id="137" w:name="__Fieldmark__68_3661985794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/ Qui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3661985794"/>
            <w:bookmarkStart w:id="139" w:name="__Fieldmark__69_3661985794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/ Oral Presentation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3661985794"/>
            <w:bookmarkStart w:id="141" w:name="__Fieldmark__70_3661985794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Bloom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3661985794"/>
            <w:bookmarkStart w:id="143" w:name="__Fieldmark__71_3661985794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membering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3661985794"/>
            <w:bookmarkStart w:id="145" w:name="__Fieldmark__72_3661985794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lyz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3661985794"/>
            <w:bookmarkStart w:id="147" w:name="__Fieldmark__73_3661985794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derstanding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3661985794"/>
            <w:bookmarkStart w:id="149" w:name="__Fieldmark__74_3661985794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valua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3661985794"/>
            <w:bookmarkStart w:id="151" w:name="__Fieldmark__75_3661985794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ying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3661985794"/>
            <w:bookmarkStart w:id="153" w:name="__Fieldmark__76_3661985794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ations</w:t>
            </w:r>
          </w:p>
          <w:p>
            <w:pPr>
              <w:pStyle w:val="Normal"/>
              <w:rPr/>
            </w:pPr>
            <w:r>
              <w:rPr/>
              <w:t>Group Support/Peer Assista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fferentiated Instruction, Extended Time, Calculators, Computers, Int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  <w:b/>
              </w:rPr>
              <w:t>Content Specific Not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KS: Geometry 9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aterials/ Resour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3661985794"/>
            <w:bookmarkStart w:id="155" w:name="__Fieldmark__77_3661985794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xtbook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3661985794"/>
            <w:bookmarkStart w:id="157" w:name="__Fieldmark__78_3661985794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chnolog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3661985794"/>
            <w:bookmarkStart w:id="159" w:name="__Fieldmark__79_3661985794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shee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3661985794"/>
            <w:bookmarkStart w:id="161" w:name="__Fieldmark__80_3661985794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Thursda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>
          <w:trHeight w:val="17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Objective: </w:t>
            </w:r>
          </w:p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</w:rPr>
              <w:t xml:space="preserve">Students will learn the basics of trigonometry and how to find missing side lengths and ang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ctivities: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Do Now (Special RT)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troduction to Trigonometr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ternet Video</w:t>
            </w:r>
          </w:p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</w:rPr>
              <w:t>*Foldable Activit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dependent Practice: W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ethod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3661985794"/>
            <w:bookmarkStart w:id="163" w:name="__Fieldmark__81_3661985794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ication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3661985794"/>
            <w:bookmarkStart w:id="165" w:name="__Fieldmark__82_3661985794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ture/ No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3661985794"/>
            <w:bookmarkStart w:id="167" w:name="__Fieldmark__83_3661985794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dio/ Visual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3661985794"/>
            <w:bookmarkStart w:id="169" w:name="__Fieldmark__84_3661985794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p. Lear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3661985794"/>
            <w:bookmarkStart w:id="171" w:name="__Fieldmark__85_3661985794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onstration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3661985794"/>
            <w:bookmarkStart w:id="173" w:name="__Fieldmark__86_3661985794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nking Ma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3661985794"/>
            <w:bookmarkStart w:id="175" w:name="__Fieldmark__87_3661985794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3661985794"/>
            <w:bookmarkStart w:id="177" w:name="__Fieldmark__88_3661985794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iew/ Rete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3661985794"/>
            <w:bookmarkStart w:id="179" w:name="__Fieldmark__89_3661985794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dependent Study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0_3661985794"/>
            <w:bookmarkStart w:id="181" w:name="__Fieldmark__90_3661985794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1_3661985794"/>
            <w:bookmarkStart w:id="183" w:name="__Fieldmark__91_3661985794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ipulatives/ Hands-on</w:t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Language Objective: </w:t>
            </w:r>
          </w:p>
          <w:p>
            <w:pPr>
              <w:pStyle w:val="Normal"/>
              <w:rPr/>
            </w:pPr>
            <w:r>
              <w:rPr/>
              <w:t>Students will connect algebra and geometry vocabulary, and apply that vocabulary in speaking and written form.</w:t>
            </w:r>
          </w:p>
          <w:p>
            <w:pPr>
              <w:pStyle w:val="Normal"/>
              <w:rPr/>
            </w:pPr>
            <w:r>
              <w:rPr>
                <w:b/>
              </w:rPr>
              <w:t>Key Words:</w:t>
            </w:r>
            <w:r>
              <w:rPr/>
              <w:t xml:space="preserve"> Sine, Cosine, Tangent, Opposite, Adjacent, Hypoten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HOTS: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an you think of special uses for trigonometry?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What phrases can you create with the letters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SOHCAHTOA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ssessm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2_3661985794"/>
            <w:bookmarkStart w:id="185" w:name="__Fieldmark__92_3661985794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cher Evalu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3_3661985794"/>
            <w:bookmarkStart w:id="187" w:name="__Fieldmark__93_3661985794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fol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4_3661985794"/>
            <w:bookmarkStart w:id="189" w:name="__Fieldmark__94_3661985794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er/ Self-Evalu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95_3661985794"/>
            <w:bookmarkStart w:id="191" w:name="__Fieldmark__95_3661985794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/ Qui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6_3661985794"/>
            <w:bookmarkStart w:id="193" w:name="__Fieldmark__96_3661985794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/ Oral Presentation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97_3661985794"/>
            <w:bookmarkStart w:id="195" w:name="__Fieldmark__97_3661985794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Bloom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98_3661985794"/>
            <w:bookmarkStart w:id="197" w:name="__Fieldmark__98_3661985794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membering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99_3661985794"/>
            <w:bookmarkStart w:id="199" w:name="__Fieldmark__99_3661985794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lyz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0_3661985794"/>
            <w:bookmarkStart w:id="201" w:name="__Fieldmark__100_3661985794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derstanding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1_3661985794"/>
            <w:bookmarkStart w:id="203" w:name="__Fieldmark__101_3661985794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valua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02_3661985794"/>
            <w:bookmarkStart w:id="205" w:name="__Fieldmark__102_3661985794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ying 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3_3661985794"/>
            <w:bookmarkStart w:id="207" w:name="__Fieldmark__103_3661985794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ting</w:t>
            </w:r>
          </w:p>
          <w:p>
            <w:pPr>
              <w:pStyle w:val="Normal"/>
              <w:rPr/>
            </w:pPr>
            <w:r>
              <w:rPr>
                <w:b/>
              </w:rPr>
              <w:t>Modifications:</w:t>
            </w:r>
            <w:r>
              <w:rPr/>
              <w:t xml:space="preserve"> Group Support/Peer Assistan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fferentiated Instruction, Extended Time, Calculators, Computers, Int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  <w:b/>
              </w:rPr>
              <w:t>Content Specific Not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ometry 9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aterials/ Resour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04_3661985794"/>
            <w:bookmarkStart w:id="209" w:name="__Fieldmark__104_3661985794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xtbook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5_3661985794"/>
            <w:bookmarkStart w:id="211" w:name="__Fieldmark__105_3661985794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chnolog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06_3661985794"/>
            <w:bookmarkStart w:id="213" w:name="__Fieldmark__106_3661985794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shee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7_3661985794"/>
            <w:bookmarkStart w:id="215" w:name="__Fieldmark__107_3661985794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Friday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</w:tc>
      </w:tr>
      <w:tr>
        <w:trPr>
          <w:trHeight w:val="17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Objective: </w:t>
            </w:r>
          </w:p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</w:rPr>
              <w:t xml:space="preserve">Students will learn the basics of trigonometry and how to find missing side lengths and ang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ctivities: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Do Now (Special RT)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troduction to Trigonometr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ternet Video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Foldable Activit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*Independent Practice: W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ethodolog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08_3661985794"/>
            <w:bookmarkStart w:id="217" w:name="__Fieldmark__108_3661985794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ication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09_3661985794"/>
            <w:bookmarkStart w:id="219" w:name="__Fieldmark__109_3661985794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ecture/ No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0_3661985794"/>
            <w:bookmarkStart w:id="221" w:name="__Fieldmark__110_3661985794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dio/ Visual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11_3661985794"/>
            <w:bookmarkStart w:id="223" w:name="__Fieldmark__111_3661985794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p. Learn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2_3661985794"/>
            <w:bookmarkStart w:id="225" w:name="__Fieldmark__112_3661985794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monstration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13_3661985794"/>
            <w:bookmarkStart w:id="227" w:name="__Fieldmark__113_3661985794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hinking Ma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4_3661985794"/>
            <w:bookmarkStart w:id="229" w:name="__Fieldmark__114_3661985794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   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15_3661985794"/>
            <w:bookmarkStart w:id="231" w:name="__Fieldmark__115_3661985794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view/ Retea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6_3661985794"/>
            <w:bookmarkStart w:id="233" w:name="__Fieldmark__116_3661985794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Independent Study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17_3661985794"/>
            <w:bookmarkStart w:id="235" w:name="__Fieldmark__117_3661985794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18_3661985794"/>
            <w:bookmarkStart w:id="237" w:name="__Fieldmark__118_3661985794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ipulatives/ Hands-on</w:t>
            </w:r>
          </w:p>
        </w:tc>
      </w:tr>
      <w:tr>
        <w:trPr>
          <w:trHeight w:val="10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Language Objective: </w:t>
            </w:r>
          </w:p>
          <w:p>
            <w:pPr>
              <w:pStyle w:val="Normal"/>
              <w:rPr/>
            </w:pPr>
            <w:r>
              <w:rPr/>
              <w:t>Students will connect algebra and geometry vocabulary, and apply that vocabulary in speaking and written form.</w:t>
            </w:r>
          </w:p>
          <w:p>
            <w:pPr>
              <w:pStyle w:val="Normal"/>
              <w:rPr/>
            </w:pPr>
            <w:r>
              <w:rPr>
                <w:b/>
              </w:rPr>
              <w:t>Key Words:</w:t>
            </w:r>
            <w:r>
              <w:rPr/>
              <w:t xml:space="preserve"> Sine, Cosine, Tangent, Opposite, Adjacent, Hypoten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 xml:space="preserve">HOTS: 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Can you think of special uses for trigonometry?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What phrases can you create with the letters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SOHCAHTOA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Assessmen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19_3661985794"/>
            <w:bookmarkStart w:id="239" w:name="__Fieldmark__119_3661985794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acher Evaluation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20_3661985794"/>
            <w:bookmarkStart w:id="241" w:name="__Fieldmark__120_3661985794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rtfol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1_3661985794"/>
            <w:bookmarkStart w:id="243" w:name="__Fieldmark__121_3661985794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er/ Self-Evaluatio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22_3661985794"/>
            <w:bookmarkStart w:id="245" w:name="__Fieldmark__122_3661985794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/ Qui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3_3661985794"/>
            <w:bookmarkStart w:id="247" w:name="__Fieldmark__123_3661985794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ritten/ Oral Presentation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24_3661985794"/>
            <w:bookmarkStart w:id="249" w:name="__Fieldmark__124_3661985794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Bloom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5_3661985794"/>
            <w:bookmarkStart w:id="251" w:name="__Fieldmark__125_3661985794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membering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26_3661985794"/>
            <w:bookmarkStart w:id="253" w:name="__Fieldmark__126_3661985794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alyz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27_3661985794"/>
            <w:bookmarkStart w:id="255" w:name="__Fieldmark__127_3661985794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derstanding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28_3661985794"/>
            <w:bookmarkStart w:id="257" w:name="__Fieldmark__128_3661985794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valua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29_3661985794"/>
            <w:bookmarkStart w:id="259" w:name="__Fieldmark__129_3661985794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pplying 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30_3661985794"/>
            <w:bookmarkStart w:id="261" w:name="__Fieldmark__130_3661985794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reating</w:t>
            </w:r>
          </w:p>
          <w:p>
            <w:pPr>
              <w:pStyle w:val="Normal"/>
              <w:rPr/>
            </w:pPr>
            <w:r>
              <w:rPr>
                <w:b/>
              </w:rPr>
              <w:t>Modification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roup Support/Peer Assist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ifferentiated Instruction, Extended Time, Calculators, Computers, Int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;Bookman Old Style" w:ascii="Bookman;Bookman Old Style" w:hAnsi="Bookman;Bookman Old Style"/>
                <w:b/>
              </w:rPr>
              <w:t>Content Specific Not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eometry 9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  <w:t>Materials/ Resour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31_3661985794"/>
            <w:bookmarkStart w:id="263" w:name="__Fieldmark__131_3661985794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xtbook            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32_3661985794"/>
            <w:bookmarkStart w:id="265" w:name="__Fieldmark__132_3661985794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chnology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sz w:val="20"/>
                <w:szCs w:val="20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133_3661985794"/>
            <w:bookmarkStart w:id="267" w:name="__Fieldmark__133_3661985794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rksheet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34_3661985794"/>
            <w:bookmarkStart w:id="269" w:name="__Fieldmark__134_3661985794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17:00Z</dcterms:created>
  <dc:creator>Admin</dc:creator>
  <dc:description/>
  <cp:keywords/>
  <dc:language>en-US</dc:language>
  <cp:lastModifiedBy>Dancer, Paul</cp:lastModifiedBy>
  <cp:lastPrinted>2014-11-07T11:18:00Z</cp:lastPrinted>
  <dcterms:modified xsi:type="dcterms:W3CDTF">2014-12-15T15:15:00Z</dcterms:modified>
  <cp:revision>4</cp:revision>
  <dc:subject/>
  <dc:title>Name ________________________     Course _________    Periods 10 20 30 40 50 60        Date _______</dc:title>
</cp:coreProperties>
</file>